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6-4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Member Bow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January 12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January 13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appoints Judith A. Mantle to the Jacksonville-Duval County Council on Elder Affairs, as the representative for Council District #3, filling the seat formerly held by Jane G. Carr, for a partial term expiring June 30, 2016, followed by a first full two-year term ending June 30,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acksonville-Duval County Council on Elder Affairs is established pursuant to Chapter 82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serve as an advocate for the older persons in the city, to the governmental agencies responsible for the various plans and programs designed to help older persons; assist in the implementation of plans and programs selected by regional organizations, as they relate to the city and its citizens; designate priorities among programs developed in the city by public, nonprofit and private providers concerning older persons.  Section 82.101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14 of the members of the Council on Elder Affairs shall be appointed by the City Council, with one nominee from each of the District Council Member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Mantle received a master’s degree in nursing from Hunter College and is a retired Nurse.  She resides in the Girvin area within Council District #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-Duval County Council on Elder Affairs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520577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6:00Z</dcterms:created>
  <dc:creator>REWelsh</dc:creator>
  <dc:description/>
  <dc:language>en-US</dc:language>
  <cp:lastModifiedBy>Welsh, Rachel</cp:lastModifiedBy>
  <cp:lastPrinted>2016-01-13T08:32:00Z</cp:lastPrinted>
  <dcterms:modified xsi:type="dcterms:W3CDTF">2016-01-13T15:56:00Z</dcterms:modified>
  <cp:revision>4</cp:revision>
  <dc:subject/>
  <dc:title>Bill Type and Number: Resolution</dc:title>
</cp:coreProperties>
</file>